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產重要食用性剝皮魚之一般成分、呈味成分、脂肪酸分析、蛋白質特性及基因圖譜之探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台灣產約二十餘種剝皮魚，大多數產量少，少部分具極微量之毒性（目前計畫執行中）。在台灣海產餐廳林立，少部分標榜河魨料理專賣店則是以虎河魨及棘河魨為主，就申請者實地參訪發現，越來越多的海產餐廳由澎湖直接運送新鮮之棘河魨（剝皮魚）作為河魨料理之原料，且愈來愈多的台灣民眾嗜食。為了解剝皮魚日漸受歡迎的原因，本計劃第一年擬繼續分析六種常見剝皮魚之一般組成份、呈味成分物質、脂肪酸分佈等一般特性。第一年及第二年擬進行剝皮魚之蛋白質組成分析，除萃取水溶性、鹽溶性蛋白質外，亦利用</w:t>
      </w:r>
      <w:r>
        <w:rPr>
          <w:rFonts w:eastAsia="標楷體"/>
          <w:kern w:val="0"/>
        </w:rPr>
        <w:t>SDS-PAGE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/>
          <w:kern w:val="0"/>
        </w:rPr>
        <w:t>IEF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/>
          <w:kern w:val="0"/>
        </w:rPr>
        <w:t>2D</w:t>
      </w:r>
      <w:r>
        <w:rPr>
          <w:rFonts w:ascii="標楷體" w:hAnsi="標楷體" w:cs="標楷體" w:eastAsia="標楷體"/>
          <w:kern w:val="0"/>
        </w:rPr>
        <w:t>電泳試以了解六種商業化剝皮魚之蛋白質組成差異。第一年、第二年及第三年同時進行六種剝皮魚部分基因片段，之快速物種辨別法及完整基因體－粒線體基因譜之掌紋資料建立，由上述之一般組成份、蛋白質特性、基因圖資料與其他魚類比較，以了解，剝皮魚價格日益高漲，愈趨受歡迎之原委，更近一步可建立未來蛋白質或基因之生物晶片的基礎資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關鍵詞：剝皮魚、單棘河魨、食品組成份、蛋白質分析、基因圖譜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30:00Z</dcterms:created>
  <dc:creator>asiauser</dc:creator>
  <dc:description/>
  <cp:keywords/>
  <dc:language>en-US</dc:language>
  <cp:lastModifiedBy>asiauser</cp:lastModifiedBy>
  <dcterms:modified xsi:type="dcterms:W3CDTF">2009-04-22T03:33:00Z</dcterms:modified>
  <cp:revision>1</cp:revision>
  <dc:subject/>
  <dc:title>台灣產重要食用性剝皮魚之一般成分、呈味成分、脂肪酸分析、蛋白質特性及基因圖譜之探討</dc:title>
</cp:coreProperties>
</file>